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个人会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9718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42"/>
        <w:gridCol w:w="300"/>
        <w:gridCol w:w="1601"/>
        <w:gridCol w:w="357"/>
        <w:gridCol w:w="746"/>
        <w:gridCol w:w="1031"/>
        <w:gridCol w:w="445"/>
        <w:gridCol w:w="1881"/>
      </w:tblGrid>
      <w:tr>
        <w:trPr>
          <w:trHeight w:val="601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团名称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京认知神经科学学会</w:t>
            </w:r>
          </w:p>
        </w:tc>
      </w:tr>
      <w:tr>
        <w:trPr>
          <w:trHeight w:val="56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院校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职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职单位名称及职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职单位对外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4" w:hRule="atLeast"/>
          <w:cantSplit w:val="true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学术、专业技术成果及获奖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自愿成为北京认知神经科学学会会员，遵守学会章程和各项规章制度，积极参加本社会团体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移动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相关资质证明的复印件附后。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0:00Z</dcterms:created>
  <dc:creator>LW</dc:creator>
  <dc:description/>
  <cp:keywords/>
  <dc:language>en-US</dc:language>
  <cp:lastModifiedBy>sophie</cp:lastModifiedBy>
  <cp:lastPrinted>2013-06-04T12:26:00Z</cp:lastPrinted>
  <dcterms:modified xsi:type="dcterms:W3CDTF">2018-05-19T00:46:00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